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80-01-2025-000040-1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85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Снигур Константина Николаевича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гур К.Н. 22.10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69230002140460 по делу об административном правонарушении от 10.08.2024 г., вступившим в законную силу 21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Снигур К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нигур К.Н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69 ПК № 471875 от 07.12.2024 г., согласно которому </w:t>
      </w:r>
      <w:r>
        <w:rPr>
          <w:b w:val="false"/>
          <w:bCs/>
          <w:color w:val="000000"/>
          <w:sz w:val="26"/>
          <w:szCs w:val="26"/>
        </w:rPr>
        <w:t>Снигур К.Н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69230002140460 по делу об административном правонарушении от 10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69230002140460 по делу об административном правонарушении от 10.08.2024 г.</w:t>
      </w:r>
      <w:r>
        <w:rPr>
          <w:b w:val="false"/>
          <w:bCs/>
          <w:color w:val="000000"/>
          <w:sz w:val="26"/>
          <w:szCs w:val="26"/>
        </w:rPr>
        <w:t>, которым Снигур К.Н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карточки правонарушения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69230002140460 по делу об административном правонарушении от 10.08.2024 г.,</w:t>
      </w:r>
      <w:r>
        <w:rPr>
          <w:b w:val="false"/>
          <w:bCs/>
          <w:color w:val="000000"/>
          <w:sz w:val="26"/>
          <w:szCs w:val="26"/>
        </w:rPr>
        <w:t xml:space="preserve"> передан для исполнения в ССП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нигур К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нигур К.Н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нигур Константина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185252012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4 февра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